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oignage d’Isabelle, hôtesse d’accueil à l’association Maison des Solidarités : une positive attitude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enciée économique en 2014 à l’âge de 48 ans, Isabelle a bénéficié d’un plan de reconversion et d’une formation qui lui permit d’obtenir un diplôme d’auxiliaire de bibliothèque. En effet, elle avait le projet d’ouvrir une bibliothèque à St Manvieu–Norrey, la ville où elle réside. Mais la commune a renoncé, faute de locaux, à concrétiser l’investissement et le projet qu’Isabelle avait porté n’a pas pu aboutir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ui fallait rebondir rapidement, car c’est dans son tempérament. C’est alors que, par bouche à oreille, elle a appris l’existence de SNC à Caen. Elle dit :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J’ai trouvé une écoute qualitative, un contact humain très direct, ce qui m’a permis de recréer du lien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imone et Bernard, ses accompagnateurs, l’ont aidée à structurer son CV et à organiser le passage d’un projet qui avait avorté vers un autre. Et, après 6 mois d’accompagnement où Isabelle précise : </w:t>
            </w:r>
            <w:r>
              <w:rPr>
                <w:b/>
                <w:i/>
                <w:sz w:val="22"/>
                <w:szCs w:val="22"/>
              </w:rPr>
              <w:t>ils ne m’ont pas lâchée</w:t>
            </w:r>
            <w:r>
              <w:rPr>
                <w:sz w:val="22"/>
                <w:szCs w:val="22"/>
              </w:rPr>
              <w:t xml:space="preserve">, un poste à la Maison des Solidarités a été proposé, correspondant au tempérament positif, ouvert et convivial d’Isabelle. 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is le 16 août 2016, Isabelle est chargée de l’accueil de la Maison des Solidarités avec un CDD d’un an dont le coût est en partie porté par SN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71700" cy="338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ais laissons le dernier mot à Isabelle : </w:t>
      </w:r>
      <w:r>
        <w:rPr>
          <w:b/>
          <w:bCs/>
          <w:i/>
          <w:iCs/>
          <w:sz w:val="22"/>
          <w:szCs w:val="22"/>
        </w:rPr>
        <w:t>Je suis toujours dans l’action, à la recherche de solutions et si j’ai u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message à passer, c’est de ne jamais baisser les bras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23:00Z</dcterms:created>
  <dc:creator>xp</dc:creator>
  <dc:description/>
  <dc:language>en-US</dc:language>
  <cp:lastModifiedBy>xp</cp:lastModifiedBy>
  <cp:lastPrinted>2016-10-27T17:35:00Z</cp:lastPrinted>
  <dcterms:modified xsi:type="dcterms:W3CDTF">2016-11-14T15:45:00Z</dcterms:modified>
  <cp:revision>3</cp:revision>
  <dc:subject/>
  <dc:title>Accompagné                                                                           Accompagnateu</dc:title>
</cp:coreProperties>
</file>